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F Målarprins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4"/>
        <w:rPr/>
      </w:pPr>
      <w:r>
        <w:rPr/>
        <w:t>Föreningsstä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2"/>
        <w:rPr/>
      </w:pPr>
      <w:r>
        <w:rPr/>
        <w:t>Strandskolans Mats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3"/>
        <w:rPr/>
      </w:pPr>
      <w:r>
        <w:rPr/>
        <w:t>Den 18 april 200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Stämmoprotokol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tämmans öppnande 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relsens ordförande Jonas Carvbo hälsade alla närvarande varmt välkoma och förklarade mötet för öppn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odkännande av dagordningen</w:t>
      </w:r>
    </w:p>
    <w:p>
      <w:pPr>
        <w:pStyle w:val="Brdtextmedindrag2"/>
        <w:rPr/>
      </w:pPr>
      <w:r>
        <w:rPr/>
        <w:t>Jonas Carvbo föreslog att övriga frågor från föreningens medlemmar skulle tas upp under punkt 18 i dagordningen.</w:t>
      </w:r>
    </w:p>
    <w:p>
      <w:pPr>
        <w:pStyle w:val="Brdtextmedindrag2"/>
        <w:rPr/>
      </w:pPr>
      <w:r>
        <w:rPr/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öredragen dagordning med ovanstående tillägg godkändes av stämman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l av ordförande för stämman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ill ordförande för stämman valdes Hans Ekelund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mälan av stämmoordförandens val av protokollförare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ll protokollförare för stämman anmäldes av ordföranden styrelsens sekreterare Lena Lindqvist. 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Till sekreterare för stämman valdes Lena Lindqvis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l av två justeringsmän och rösträknare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ll justeringsmän och rösträknare valdes: </w:t>
      </w:r>
    </w:p>
    <w:p>
      <w:pPr>
        <w:pStyle w:val="Heading6"/>
        <w:ind w:left="1665" w:hanging="0"/>
        <w:rPr>
          <w:lang w:val="sv-SE"/>
        </w:rPr>
      </w:pPr>
      <w:r>
        <w:rPr>
          <w:lang w:val="sv-SE"/>
        </w:rPr>
        <w:t>Jonas Carvbo och Johan Kemi</w:t>
      </w:r>
    </w:p>
    <w:p>
      <w:pPr>
        <w:pStyle w:val="Normal"/>
        <w:ind w:left="36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åga om stämman blivit i behörig ordning utlyst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Årsmötets ordförande meddelade att stämman blivit utlyst genom kallelse till röstberättigade enligt stadgarna. 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öreningsstämman ansåg att stämman blivit i behörig ordning utlyst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astställande av röstlängd</w:t>
      </w:r>
    </w:p>
    <w:p>
      <w:pPr>
        <w:pStyle w:val="Brdtextmedindrag2"/>
        <w:rPr/>
      </w:pPr>
      <w:r>
        <w:rPr/>
        <w:t xml:space="preserve">På årsmötet närvarade 24 medlemmar av totalt 40 röstberättigade medlemmar närvarade. 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rdtextmedindrag2"/>
        <w:rPr/>
      </w:pPr>
      <w:r>
        <w:rPr/>
        <w:t xml:space="preserve">En korrekt fullmakt hade inkommit från Mike Cardinal via Jonas Carvbo. </w:t>
      </w:r>
    </w:p>
    <w:p>
      <w:pPr>
        <w:pStyle w:val="Normal"/>
        <w:ind w:left="1665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Stämman beslutade därmed att fastställa röstlängden till totalt 25 röster. Röstlängden och fulmakt bifogas originalprotokollet.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yrelsens redovisningshandlinga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å årsredovisningen varit medlemmarna tillhanda före mötet föreslog mötesordföranden att årsredovisningen skulle kunna anses föredrag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rdtextmedindrag2"/>
        <w:rPr/>
      </w:pPr>
      <w:r>
        <w:rPr/>
        <w:t xml:space="preserve">Jonas Carvbo berättade kort om de ekonomiska händelser och det underhåll som utförts under verksamhetsåret och som är beskrivit i årsredovisning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Brdtextmedindrag2"/>
        <w:rPr/>
      </w:pPr>
      <w:r>
        <w:rPr/>
        <w:t xml:space="preserve">Några frågor ställdes på stämman som besvarades av styrelsen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visorernas berättelse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sionsberättelsen för det gångna räkenskapsåret var utsänd med årsredovisningen före mötet. Föreningens internrevisor Katarina Örtlund föredrog revisionsberättels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Stämman ansåg revisionsberättelsen föredragen och beslutade att godkänna revisionsberättelsen och lägga denna till handlingarn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åga om fastställande av balans- och resultaträkningar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tyrelsen redogjorde kort för balans och resultaträkningen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Stämman beslutade att fastställa balans och resultaträkning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slut om resultatdisposition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tyrelsen föreslog i enlighet med föreningens stadgar att resultatet ska balanseras i ny räkning. Resultatet uppgick till 144 792 kr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Stämman beslöt att resultatet ska balanseras i ny räkning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åga om ansvarsfrihet för styrelseledamöterna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öreningsstämman beslutade att bevilja den avgående styrelsen ansvarsfrihet för det gångna räkenskapsåret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slut om arvoden åt styrelseledamöter och revisore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relsen föreslog oförändrade arvoden enligt nedan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ind w:left="1665" w:hanging="0"/>
        <w:rPr/>
      </w:pPr>
      <w:r>
        <w:rPr/>
        <w:t>Styrelsens förslag till nytt arvode: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relsen</w:t>
        <w:tab/>
        <w:tab/>
        <w:t>30 000 kr (fritt fördela)</w:t>
        <w:tab/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ktoriserad revisor</w:t>
        <w:tab/>
        <w:t>löpande räkning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revisor</w:t>
        <w:tab/>
        <w:t>1 000 k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Föreningsstämman beslutade att anta styrelsens förslag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omgång</w:t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4a)</w:t>
        <w:tab/>
        <w:t xml:space="preserve">av styrelsen fastställd budget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tyrelsen redogjorde kort för årets budget.</w:t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/>
      </w:pPr>
      <w:r>
        <w:rPr/>
        <w:tab/>
        <w:tab/>
      </w:r>
      <w:r>
        <w:rPr>
          <w:rFonts w:cs="Bookman Old Style" w:ascii="Bookman Old Style" w:hAnsi="Bookman Old Style"/>
          <w:i/>
          <w:iCs/>
        </w:rPr>
        <w:t>Stämman beslutade att fastställa budgeten.</w:t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4b)</w:t>
        <w:tab/>
        <w:t>av Ekonomisk plan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yrelsen redogjorde kort för den Ekonomiska planen för år 2006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ab/>
        <w:t>Stämman beslutade att anta den Ekonomiska planen för år 2006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4c)</w:t>
        <w:tab/>
        <w:t>av Underhålls plan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onas Carvbo redogjorde kort för Underhållsplanen som upprättades år 2004. Underhållsplanen kommer finnas på föreningens hemsida när den är klar. Den finns även hos föreninges sekreterare i pappersform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Stämman beslutade att anta Underhållsplanen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tabs>
          <w:tab w:val="clear" w:pos="1304"/>
          <w:tab w:val="left" w:pos="426" w:leader="none"/>
          <w:tab w:val="left" w:pos="1701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4d)</w:t>
        <w:tab/>
        <w:t>av Trädgårdsplan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Stämman beslutade att anta Trädgårdsplanen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l av styrelseledamöter och suppleanter</w:t>
        <w:tab/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beredningens förslag till ny styrelse för verksamhetsåret 2005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ind w:left="1665" w:hanging="0"/>
        <w:rPr/>
      </w:pPr>
      <w:r>
        <w:rPr/>
        <w:t>Ledamöte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nas Carvbo</w:t>
        <w:tab/>
        <w:tab/>
        <w:t>vald på två år, ett år kva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ah Norberg</w:t>
        <w:tab/>
        <w:tab/>
        <w:t>vald på två år, ett år kva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drik Andersson</w:t>
        <w:tab/>
        <w:t>Nyval</w:t>
        <w:tab/>
        <w:t>vald på två å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ina Axelsson</w:t>
        <w:tab/>
        <w:t>Nyval</w:t>
        <w:tab/>
        <w:t>vald på ett å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ind w:left="1665" w:hanging="0"/>
        <w:rPr/>
      </w:pPr>
      <w:r>
        <w:rPr/>
        <w:t>Suppleante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s Marklund</w:t>
        <w:tab/>
        <w:t>Nyval</w:t>
        <w:tab/>
        <w:t>väljs på ett å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na Lindqvist</w:t>
        <w:tab/>
        <w:t>Nyval</w:t>
        <w:tab/>
        <w:t>väljs på ett å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över valberedningens förslag inkom inga fler förslag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>Stämman valde i enlighet med valberedningens förslag.</w:t>
      </w:r>
    </w:p>
    <w:p>
      <w:pPr>
        <w:pStyle w:val="Normal"/>
        <w:tabs>
          <w:tab w:val="clear" w:pos="1304"/>
          <w:tab w:val="left" w:pos="1701" w:leader="none"/>
        </w:tabs>
        <w:ind w:left="1665" w:hanging="1239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l av revisorer</w:t>
        <w:tab/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beredningens förslag för verksamhetsåret 2006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lf Toresson,  ordinarie extern</w:t>
        <w:tab/>
        <w:t>KPMG Bohlins AB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arina Örtlund, ordinarie intern</w:t>
        <w:tab/>
        <w:t>Boende revisor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l av valberedning</w:t>
        <w:tab/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beredningens förslag för verksamhetsåret 2005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es Nilsson</w:t>
        <w:tab/>
        <w:t>sammankallande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-Olof Palmgren</w:t>
        <w:tab/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6" w:leader="none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v styrelsen till stämman hänskjutna frågor (motioner) samt av föreningsmedlem anmält ärende (övriga frågor)</w:t>
        <w:tab/>
      </w:r>
    </w:p>
    <w:p>
      <w:pPr>
        <w:pStyle w:val="Normal"/>
        <w:ind w:left="166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70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>Stadgeenligt inkomna motioner</w:t>
      </w:r>
    </w:p>
    <w:p>
      <w:pPr>
        <w:pStyle w:val="Normal"/>
        <w:tabs>
          <w:tab w:val="clear" w:pos="1304"/>
          <w:tab w:val="left" w:pos="1701" w:leader="none"/>
        </w:tabs>
        <w:ind w:left="16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onerna är diarienumrerade av styrelsen och bifogas originalprotokollet.</w:t>
      </w:r>
    </w:p>
    <w:p>
      <w:pPr>
        <w:pStyle w:val="Normal"/>
        <w:tabs>
          <w:tab w:val="clear" w:pos="1304"/>
          <w:tab w:val="left" w:pos="1701" w:leader="none"/>
        </w:tabs>
        <w:ind w:left="16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tliga motioner är utskickade innan årsstämman till samtliga medlemmar.</w:t>
      </w:r>
    </w:p>
    <w:p>
      <w:pPr>
        <w:pStyle w:val="Normal"/>
        <w:tabs>
          <w:tab w:val="clear" w:pos="1304"/>
          <w:tab w:val="left" w:pos="1701" w:leader="none"/>
        </w:tabs>
        <w:ind w:left="16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6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position nr FS 06 nr 1 är inkommen från styrelsen Brf Målarprinsen</w:t>
      </w:r>
    </w:p>
    <w:p>
      <w:pPr>
        <w:pStyle w:val="Normal"/>
        <w:tabs>
          <w:tab w:val="clear" w:pos="1304"/>
          <w:tab w:val="left" w:pos="1701" w:leader="none"/>
        </w:tabs>
        <w:ind w:left="1695" w:hanging="0"/>
        <w:rPr/>
      </w:pPr>
      <w:r>
        <w:rPr/>
        <w:tab/>
      </w:r>
      <w:r>
        <w:rPr>
          <w:rFonts w:cs="Bookman Old Style" w:ascii="Bookman Old Style" w:hAnsi="Bookman Old Style"/>
        </w:rPr>
        <w:t>Föreslaget enligt propositionen avser ändring av stadgarna §19, införande av ny punkt K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omgång av ekonomisk pl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omgång av underhållspl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omgång av trädgårdsplan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/>
      </w:pPr>
      <w:r>
        <w:rPr>
          <w:rFonts w:cs="Bookman Old Style" w:ascii="Bookman Old Style" w:hAnsi="Bookman Old Style"/>
          <w:i/>
          <w:iCs/>
        </w:rPr>
        <w:t xml:space="preserve">Stämman beslutade </w:t>
      </w:r>
      <w:r>
        <w:rPr>
          <w:rFonts w:cs="Bookman Old Style" w:ascii="Bookman Old Style" w:hAnsi="Bookman Old Style"/>
          <w:b/>
          <w:bCs/>
          <w:i/>
          <w:iCs/>
        </w:rPr>
        <w:t>enhälligt</w:t>
      </w:r>
      <w:r>
        <w:rPr>
          <w:rFonts w:cs="Bookman Old Style" w:ascii="Bookman Old Style" w:hAnsi="Bookman Old Style"/>
          <w:i/>
          <w:iCs/>
        </w:rPr>
        <w:t xml:space="preserve"> att </w:t>
      </w:r>
      <w:r>
        <w:rPr>
          <w:rFonts w:cs="Bookman Old Style" w:ascii="Bookman Old Style" w:hAnsi="Bookman Old Style"/>
          <w:b/>
          <w:bCs/>
          <w:i/>
          <w:iCs/>
        </w:rPr>
        <w:t>bifalla</w:t>
      </w:r>
      <w:r>
        <w:rPr>
          <w:rFonts w:cs="Bookman Old Style" w:ascii="Bookman Old Style" w:hAnsi="Bookman Old Style"/>
          <w:i/>
          <w:iCs/>
        </w:rPr>
        <w:t xml:space="preserve"> propositionen. </w:t>
      </w:r>
    </w:p>
    <w:p>
      <w:pPr>
        <w:pStyle w:val="Normal"/>
        <w:ind w:left="2608" w:hanging="913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1701" w:hanging="6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position nr FS 06 nr 2 är inkommen från styrelsen Brf Målarprinsen</w:t>
      </w:r>
    </w:p>
    <w:p>
      <w:pPr>
        <w:pStyle w:val="Normal"/>
        <w:tabs>
          <w:tab w:val="clear" w:pos="1304"/>
          <w:tab w:val="left" w:pos="1701" w:leader="none"/>
        </w:tabs>
        <w:ind w:left="1695" w:hanging="0"/>
        <w:rPr/>
      </w:pPr>
      <w:r>
        <w:rPr/>
        <w:tab/>
      </w:r>
      <w:r>
        <w:rPr>
          <w:rFonts w:cs="Bookman Old Style" w:ascii="Bookman Old Style" w:hAnsi="Bookman Old Style"/>
        </w:rPr>
        <w:t>Propositionen innehåller ett förslag på att minska antalet odlingslotter och att ta bort befintlig kompost.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65" w:hanging="0"/>
        <w:rPr/>
      </w:pPr>
      <w:r>
        <w:rPr>
          <w:rFonts w:cs="Bookman Old Style" w:ascii="Bookman Old Style" w:hAnsi="Bookman Old Style"/>
          <w:i/>
          <w:iCs/>
        </w:rPr>
        <w:t xml:space="preserve">Stämman beslutade </w:t>
      </w:r>
      <w:r>
        <w:rPr>
          <w:rFonts w:cs="Bookman Old Style" w:ascii="Bookman Old Style" w:hAnsi="Bookman Old Style"/>
          <w:b/>
          <w:bCs/>
          <w:i/>
          <w:iCs/>
        </w:rPr>
        <w:t>enhälligt</w:t>
      </w:r>
      <w:r>
        <w:rPr>
          <w:rFonts w:cs="Bookman Old Style" w:ascii="Bookman Old Style" w:hAnsi="Bookman Old Style"/>
          <w:i/>
          <w:iCs/>
        </w:rPr>
        <w:t xml:space="preserve"> att </w:t>
      </w:r>
      <w:r>
        <w:rPr>
          <w:rFonts w:cs="Bookman Old Style" w:ascii="Bookman Old Style" w:hAnsi="Bookman Old Style"/>
          <w:b/>
          <w:bCs/>
          <w:i/>
          <w:iCs/>
        </w:rPr>
        <w:t>bifalla</w:t>
      </w:r>
      <w:r>
        <w:rPr>
          <w:rFonts w:cs="Bookman Old Style" w:ascii="Bookman Old Style" w:hAnsi="Bookman Old Style"/>
          <w:i/>
          <w:iCs/>
        </w:rPr>
        <w:t xml:space="preserve"> propositionen. 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701" w:hanging="6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position nr FS 06 nr 3 är inkommen från styrelsen Brf Målarprinsen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sitonen är skriven för att undersöka medlemmarnas uppfattning om sophanteringen i föreningen.</w:t>
      </w:r>
    </w:p>
    <w:p>
      <w:pPr>
        <w:pStyle w:val="Normal"/>
        <w:ind w:left="166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Styrelsen uppdrogs att sätta lås på sophuset (samma nyckel som cykel- och förrådsutrymme). Stämman hoppas att vi då kommer åt de som inte är medlemmar i föreningen men som använder vårt sophus.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Styrelsen kommer också medverka till att Information om Tyresö kommuns soppolicy kommer läggas in på föreningens hemsida. 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Hans Ekelund fick uppdraget att kontrollera om det finns informationsansvarig för sopor inom Tyresö kommun (finns inom Stockholms stad). 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701" w:hanging="99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8.2 </w:t>
        <w:tab/>
        <w:t>Övriga frågor</w:t>
      </w:r>
    </w:p>
    <w:p>
      <w:pPr>
        <w:pStyle w:val="Normal"/>
        <w:ind w:left="166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66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dskräpning i området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Eivor Långström bad alla medlemmar att se till att sopor/skräp inte ligger på våra markområden. När det blåser nordlig vind hamnar allt skräp på Eivors uteplats.</w:t>
      </w:r>
    </w:p>
    <w:p>
      <w:pPr>
        <w:pStyle w:val="Normal"/>
        <w:ind w:left="1665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166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vtackning </w:t>
      </w:r>
    </w:p>
    <w:p>
      <w:pPr>
        <w:pStyle w:val="Normal"/>
        <w:ind w:left="1665" w:firstLine="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yrelsen tackade Darko Purger för hans insats med föreningens hemsida och styrelsen tackade även Per-Olof Palmgren för hans insatser i styrels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ämmans avslutande</w:t>
      </w:r>
    </w:p>
    <w:p>
      <w:pPr>
        <w:pStyle w:val="Normal"/>
        <w:ind w:left="16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ämmans ordförande Hans Ekelund tackade alla närvarande och avslutade föreningsstämm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resö</w:t>
        <w:tab/>
        <w:t>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förande för stämman</w:t>
        <w:tab/>
        <w:tab/>
        <w:tab/>
        <w:t>Protokollförare för stämm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</w:t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s Ekelund</w:t>
        <w:tab/>
        <w:tab/>
        <w:tab/>
        <w:t>Lena Lindqv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eras den ………………………</w:t>
        <w:tab/>
        <w:tab/>
        <w:t>Justeras den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</w:t>
        <w:tab/>
        <w:tab/>
        <w:t>…………………………………………….</w:t>
      </w:r>
    </w:p>
    <w:p>
      <w:pPr>
        <w:pStyle w:val="Normal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Jonas Carvbo</w:t>
        <w:tab/>
        <w:tab/>
        <w:tab/>
        <w:t>Johan K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5" w:hanging="0"/>
      <w:outlineLvl w:val="5"/>
    </w:pPr>
    <w:rPr>
      <w:rFonts w:ascii="Bookman Old Style" w:hAnsi="Bookman Old Style" w:cs="Bookman Old Style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5" w:hanging="0"/>
      <w:outlineLvl w:val="8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rFonts w:ascii="Bookman Old Style" w:hAnsi="Bookman Old Style" w:cs="Bookman Old Style"/>
      <w:i/>
      <w:iCs/>
    </w:rPr>
  </w:style>
  <w:style w:type="paragraph" w:styleId="Brdtextmedindrag2">
    <w:name w:val="Brödtext med indrag 2"/>
    <w:basedOn w:val="Normal"/>
    <w:qFormat/>
    <w:pPr>
      <w:ind w:left="1665" w:hanging="0"/>
    </w:pPr>
    <w:rPr>
      <w:rFonts w:ascii="Bookman Old Style" w:hAnsi="Bookman Old Style" w:cs="Bookman Old Style"/>
    </w:rPr>
  </w:style>
  <w:style w:type="paragraph" w:styleId="Brdtextmedindrag3">
    <w:name w:val="Brödtext med indrag 3"/>
    <w:basedOn w:val="Normal"/>
    <w:qFormat/>
    <w:pPr>
      <w:ind w:left="1665" w:hanging="0"/>
    </w:pPr>
    <w:rPr>
      <w:rFonts w:ascii="Bookman Old Style" w:hAnsi="Bookman Old Style" w:cs="Bookman Old Styl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7:00Z</dcterms:created>
  <dc:creator>Tommi Pettersson</dc:creator>
  <dc:description/>
  <dc:language>en-US</dc:language>
  <cp:lastModifiedBy>10FLSO06</cp:lastModifiedBy>
  <cp:lastPrinted>2006-04-19T08:46:00Z</cp:lastPrinted>
  <dcterms:modified xsi:type="dcterms:W3CDTF">2006-04-19T06:48:00Z</dcterms:modified>
  <cp:revision>7</cp:revision>
  <dc:subject/>
  <dc:title>BRF</dc:title>
</cp:coreProperties>
</file>